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L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lobal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 by 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GLEDIT? ..................................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LEDIT Command Line ..........................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LEDIT Text Mode User Interface ..............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mary Data Entry Screen ..................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Entry .....................................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s Selection Window ................... 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-Sensitive Help .........................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ing Search/Replace Strings from a File ......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Sequences for Special Characters ..........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Notes and Cautions ...................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ng Data .................................... 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ing Data ................................... 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or Saving the Output .................... 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Codes ..................................... 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ility with Prior Releases ................ 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LEDIT.INI Configuration File ................ 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......................................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..........................................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 Is GLE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lets you globally search for, and optionally replace,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all selected files a directory or directory tre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any text search utilities, you know the power of being able to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.BAT files in your BATCH directory when you move some application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isk volume.  You are able to tell immediately which batch files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takes it a step further in letting you also specify the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eplace the search string and does the update of the file for yo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before changing each line that may require modification.  Op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, the prompting may be su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The GLEDI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GLEDIT is entered at the command line with no parameters, the GL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 user interface will be invoked.  It is a full screen,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using GLEDIT with context-sensitive help.  Please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f you wish to use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can also have all of its parameters input on the command 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and/or replace strings are not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[path]filespec "searchstring" ["replacestring"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filespec" is the file name of the file that you want to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.  If the "filespec" is a wildcard specification, all matching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" will be searched/edited.  If "path" is not specified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used.  If a mapped network directory is used for the pa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irectory path should be specified, rather than just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se W:\UTIL\*.* rather than W:*.* if W: is mapped to th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Do not use the actual network drive names in the path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:\UTIL\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"searchstring" is the string of characters to look for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ching file.  It should be enclosed in quotes if it contains spaces, com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racters other than letters 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replacestring" is the new string to be insert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string".  It does not have to be the same length as the "searchst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record length will be adjusted to accommodate the replacemen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enclosed in quotes if it contains spaces, &lt;, &gt;, |, or /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"" as the "replacestring", then nothing is inserted in pla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rchstring", in effect deleting it from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string may contain quotes by using the ~q escape sequenc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lace string may not be exactly the same as a switch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quotes.  The switch characters may also be embedd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ection 2.1 for instructions on inputing the search and/or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indicates case-insensitive searching where the search argu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record will match if they contain the same letters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.  /I has no effect on "replacestring".  The "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" is inserted as entered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directs output to the standard output device (normally th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IT normally writes to the screen with color highlighting of th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Output directed to the screen cannot be redirect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The standard output can be directed to another devic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r printer.  If you specify /N and do not redirect the outpu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screen without color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 causes matching lines to be deleted.  Prompting occurs unless 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in most instances, causes information to be sent to the screen con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ly, with no pauses when the screen gets full, or a new file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depends on both /S, /Y and the mode of operation.  See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Operational Notes and Cautions" for specifics of how this param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Y is used to automatically reply Y to the replace prompts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(replace) mode.  Please see "Operational Notes and Cautions"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arameter.  It is ignored in search  mode. Screen scrolling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th /S, /Y and the operational mode.  See the table in "Operatio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utions" for specifics of how this parameter will impact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 (test mode) performs normally except that no changes are actual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files.  You can test the results before proceeding. /T is ign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ode.  Some messages are slightly modified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not actuall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The GLEDIT Text Mod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GLEDIT is entered at the command line with no parameters, the GL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 user interface will be invoked.  It is a full screen,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using GLEDIT.  Not just a front-end, the user interfa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that completely envelopes GLEDIT with easy entry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option setting and context-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following sections, if there are any differences in ope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the user interface and command line mode, a not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relating th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The Primary Data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GLEDIT with no parameters invokes the data entry screen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the file path and filename/wildcard mask, and th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trings up to 512 byte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field tells GLEDIT what file(s) to search/edit.  It may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DOS drive/path/filename, path/filename or just filename.  The file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wildcard construct, using normal DOS wildcard convention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/or path is omitted, the current drive and/or path is assum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is a wildcard specification, all matching file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subdirectories if the recurse option is selected)  will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optionally,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apped network directory is used for the path, the full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pecified, rather than just the drive letter.  For examp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:\UTIL\*.* rather than W:*.* if W: is mapped to the UTIL directory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ctual network drive names in the path such as APPL:\UTIL\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field may not be left blank.  Up to 64 characters,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 is the string of characters to look for in each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 field may not be left blank.  Up to 512 characters,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 string is the new string to be inserted in place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It does not have to be the same length as the search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cord length will be adjusted to accommodate the replacem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tring "" as the replace string, then nothing is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search string, in effect deleting it from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 string field may be left blank to indicate that search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voked.  Up to 512 characters, upper or lower case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and replace string fields are actually made up of eigh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hat are combined into one field for GLEDIT.  Typ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, continuing words across the end of a line just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nes were really one long line.  Don't deliberately brea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like a word processor would do.  When the field is bui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by GLEDIT, trailing blank lines are discarded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concatenated together, and trailing blanks are removed.  La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quote is removed from the front and back of the field if the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allow trailing blanks in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data in a field, move the cursor to the field by using the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up and down arrow keys.  TAB and ENTER move the cursor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the beginning of each input field. The up and down arrow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wn to the next line 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enter your new information in the field.  Press ENTER o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the next field.  F10 accepts all input and processe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ssed in an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 allows you to cancel any input and exit the data ent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after entering data in a field, the cursor does not proce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there is an error in the data entered in the field.  Each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ed to make sure that what you enter is acceptabl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enter a character and nothing appears on the scr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emains stationary, it is because you are trying to enter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acceptable in that position of the field.  For instance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ppen when you try to type "1" in the OPTIONS fields which onl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o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Field Edit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rrow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rrow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eft Arrow   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Right Arrow  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               Fiel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Tab          Fiel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(Return)     Proc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Enter         Proces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mal (.)        Move to right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Beginning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              End of 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Home          Beginning of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End           End of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            Toggle inser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            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          Delete character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Backspace     Delete word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R             Restore field to origina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T             Delete word to righ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U             Delete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Y             Delete to end of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               Abort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Process screen (On data entry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Select for update (On browse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The Options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window allows you to modify certain parameters of a given sear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session.  These are mostly the same options that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I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/deselect an option, place an 'X' or space respectively 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the option.  You can set your own default options in GLEDIT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gnore case" option lets you determine if caps/lower ca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in searching.  If you place an 'X' in this box, a case-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performed.  Replace strings always retain their case 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elete matching records" option allows you to delete rec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matches to the search string. Placing an 'X' in this box puts GL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le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croll window without pause" option controls whether the scree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use when the screen is full or the searched file changes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this parameter, or lack of it, varies depending on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arch, replace or delete mode and the status of the "Prompt before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o see how use of this parameter will effect operatio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 mode option" or refer to the table in the "Operational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rompt before action option" determines whether or no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before a replace or delete takes place.  Placing an X in thi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GLEDIT to query you prior to making each change in the fil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turned off, no such query is made and the replacement/deletio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Test mode" option allows you to operate GLEDIT normally except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actually made to the file.  You can see the results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n 'X' in this box to prevent fil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ecurse subdirectories" option will allow you to search fil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the directory tree including and subordinate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Placing an 'X' in this box tells GLEDIT to search all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te directories as well a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primary advantages to using the user interface is tha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a keypress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Help function, place the cursor on the field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help and press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help at any time by pressing ESC.  Page Down and Page up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multiple pages of a single help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help categories will be displayed at the end of the help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contain information concerning the item you have selec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se categories, move between them with the arrow key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o select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index contains all help categories, each of which is selec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ow keys and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Inputing Search/Replace String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void the limitation imposed by the DOS command line leng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GLEDIT to get the search string and/or the replace st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rather than directly from the command line.  This eve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 interface mode, although the benefits are less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er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prepare an ASCII text file (not a word processor format file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ext editor.  This file should contain a single line up to 512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hat will be the search or replace string.  If it contains l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blanks, enclose the string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hen reference the file path/name in the command line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r replace string parameter by preceding the file path/name with @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replace the string "all good men" with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GM.TXT in the current directory, the command lin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*.TXT "all good men" @AGM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f you wanted to search for the string in AGM.TXT and replac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good men", and the AGM.TXT file is in the D drive root directory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), the command lin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LEDIT *.TXT @D:\AGM.TXT "all good men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you want to specify both the search and replace strings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file with the search string and another with th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specify both file names in the command line.  Or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lines in the same file.  The first line would be the search st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the replace string.  To tell GLEDIT to look for this arr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, you specify the same file name in both places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file AGM.TX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ood 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file QBF.TX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brown f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*.TXT @AGM.TXT @QBF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s all occurrences of "all good men" with "quick brown f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alternative would be to create a file, AGMQBF.TXT that contains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ood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brown f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use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*.TXT @AGMQBF.TXT @AGMQBF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hieve the s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ast shortcut is to specify the second filename as just @.  This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IT to use the same file for the replace string just as if you had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 twice.  In other words you can perform the same examp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*.TXT @AGMQBF.TXT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actually specify @ or a string that starts with @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r replace string on the command line, use ~@ as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Escape Sequences for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ASCII text files contain some special character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onsidered text characters.  GLEDIT lets you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ome of these characters by substituting escape sequenc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/replace strings for these characters.  Please read the not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each escape sequence before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escape sequences are used within the searchst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tring to represent the presence of special characters that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entered on the command line, or may cause problems if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following the tilde (~) must be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b = Bell [BEL] (ASCII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e = Escape (ASCII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f = Form feed (ASCII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p = Percent sign [%] (ASCII 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n = Line feed (ASCII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q = Double quote ["] (ASCII 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r = Carriage return (ASCII 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t = Horizontal tab (ASCII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 = Tilde [~] (ASCII 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@ = At [@] (ASCII 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b - The BEL character causes a beep on the speaker when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display as any character.  In order for you to se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ocated in the line, the prompts will display the BE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heart.  It will not show up at all when /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e - The ESC character is used to indicate ANSI.SYS and printe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ntrol) sequences.  To prevent interference with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s will display the ESC character as a happy f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show up at all when /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f - The form feed character causes the printer to eject a page. 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on the prompt line as circle over a cross, the female sig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 page ejects when routed to a printer, it is omit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lines when /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~p - Using the ~p sequence in place of the percent sign (%) prevents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trying to interpret %1-%9 and paired percent signs a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ing and environment variables when GLEDIT is executed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.  DOS attempts this variable substitution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ence of quotes in the line.  If the variable is not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line or environment, whatever it interprets as a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nishes.  This is true even if there are spaces between p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cent signs.  This is only necessary to be used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n - The line feed causes the printer or display to advance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ing or inserting a line feed will join or split a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sing ~n you are actually searching for or inserting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/line feed (CR/LF) pairs.  These CR/LF pairs are fou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each text file record.  See the note on ~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q - Double quotes within the search/replace strings must be ente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~q escape sequence because otherwise DOS will mis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line.  The \q which was used in earlier releases is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r - The carriage return character causes the printer or display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the start of the current line.  The Borland C++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routines ignore carriage returns, and read in carriage ret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feed pairs (CR/LF) as line feed characters.  Thus, a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arriage return will always fail to find a match.  You may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carriage returns by putting them in the replace str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te on ~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t - The horizontal tab character displays or prints a number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it is sent to the display or printer.  Usually this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8 spaces, but can be set to other values within many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shows up in prompts as a diamo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 - You may search for or replace the tilde character by using two ti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~~) to represent one.  If a single tilde is encountered tha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lowed by one of the above lower case letters, it is tre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~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@ - The @ sign is used to denote input redirection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, if your search or replace string starts with @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~@ instead.  The @ sign can be used elsewhere in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the til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uses for special characters include joining lines by removing ~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ting lines by inserting ~r/~n pairs, replacing tab charact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number of spaces, removing form feeds from printer files,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d replacing LaserJet escape sequen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keyboard does not have a tilde, hold the ALT key dow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 on th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international and graphic characters can be enter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by holding the ALT key and entering the decimal value of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on the numeric keyp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- Some of the special characters are removed from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 due to the unwanted results they might ca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r redirected to a printer.  These characters are ~b, ~e and ~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are present, however, in the records read from or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Operational Notes and Ca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GLEDIT is intended for use in ASCII tex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tandard CR/LF record delimiters.  If you use it on binary 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iles, the resulting file will probably be unusable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IT on indexed database records and substitute unequal length strin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most sure to corrupt your database.  GLEDIT does not back u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eplacing them, so be careful and be sure of what you are do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st approach is to backup the directory, possibly in an archive (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C, etc.) file before editing with GL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EDIT has two modes of operation, search and edit.  Whenever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specified, edit mode is activated.  If no replacement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search mode is invoked unless /D is specified.  /D also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editmode known as delete mode.  In search mode, no file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take place, therefore no data is modified.  When edi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, a work file is written to the target directory.  As each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, it is also written to the work file, modified or not.  When GL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end of file on the input file, it checks to see if you had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y modifications.  If so, it deletes the input file and rena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le to the name of the input file.  The point of relating 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should not specify a replacement string if you are jus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ccurrences of a string.  Edit mode has much higher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extremely cautious when using the /Y parameter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like to live on the edge and believe, "It's my data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it if I want to."  A miskeyed command line or not think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going to be the result can cause file damage on a vast sca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 is specified, the only way to stop it is with CTRL-BREAK.  Ev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 file to be damaged.  Specify BREAK=ON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make sure you can break out if things are going badly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switch to test the result before proceeding with /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good idea to use /N and redirect the output to a file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of /Y or /T.  This gives a log of the results.  Se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aving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t any time you wish to abort a search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ffects of the /S and /Y switches to scrolling are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Below is a table of valid combinations and what happen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use at      Pause when      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        SWITHCES      end of file?   screen full?    replace/dele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                              Y              Y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          /S                  N              N       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/Delete                       N              N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/Delete   /S                  N              N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/Delete   /Y                  Y              Y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ace/Delete   /S /Y               N              N         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/Y is ignored in search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is equivalent to marking the "Scroll window without pause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Y is equivalent to not marking the "Prompt before action" box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Locat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mary purpose of GLEDIT is to let you find files that conta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generally because the strings need to be modified, but not a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to find what files contain a certain string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EDIT command without a replace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will begin going through the target directory finding ea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filespec you provided in the command line.  It will searc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tching files for the search string you provided.  When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will be displayed along with any records in the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Modify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mode processing involves everything described under Loca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you are prompted to reply Y or N depending on whether or no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records updated as each is displayed.  GLEDIT also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line as it will appear if you reply Y.  You can se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ecify "" as the replace string, any matches of the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leted from the record.  Please note the difference between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D switch.  The /D switch or "Delete matching records" option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ne to be deleted, whereas the "" replace string only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to be removed from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Printing or Sav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 the output of a search, or an edit using /Y or /T, specify the /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/S if in search mode, parameters and redirect the output to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*.TXT "MOM" /N /S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og to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DIT *.BAT "G:" "H:" /N /T &gt;C:\GLEDI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&gt;&gt; instead of &gt; if you want the output appended to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reating a new log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not use redirection when using edit mode (without /Y or /T) o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/S in search mode.  The resulting pauses will make it appear that GL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ung, since you will not see the prompts.  If this happens, repeat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N will allow GLEDIT to progress to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direction cannot be used when using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DOS ERRORLEVEL return codes are returned from GLEDIT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- One or more matches found.  Replaced or not replaced has no b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- No matches found in any file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- No files found matching the search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- Invalid path specified in search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- Directory recursion error.  Please report to Parity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ever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 - User abort.  ESC key pressed.  Does not detect BREAK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 Compatibility with Prior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prior to 2.5 used \q to indicate a quote within a search/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is is no longer supported.  The ~q escape sequenc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edits set up in batch files or scripts, check them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earch and replace strings do not contain any of the allowe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.  If they do, replace the tilde (~) with two tildes (~~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when going from a release prior to 2.5 to release 2.5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ction, Escape Sequences for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early releases used /D to delete the search object from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w accomplished by using "" as the replace string. 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uses the /D switch to indicate that matching records should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 The GLEDIT.INI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EDIT.INI file tells GLEDIT what colors to use, what option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, et cet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mple GLEDIT.INI file comes with GLEDIT and is initialized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.  The defaults are used when the GLEDIT.INI file can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en a particular setting is missing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LEDIT.INI file can be changed with any text file editor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a directory that is specified in DOS's PATH=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last resort, if GLEDIT.INI is not found on the path, it also loo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from which GLEDIT.EXE was loaded.  Thus, if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IT.EXE and GLEDIT.INI in the same directory, GLEDIT should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loc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settings and values for the GLEDIT.INI file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GLEDIT.INI file provided with GLEDIT.EXE.  If you wish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to the file, the first non-blank character on the lin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mi-colon (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DIT is distributed in a self-extracting ZIP file called GLEDT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IP file called GLEDIT.ZIP.  It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DIT.EXE         The executable file for GL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DIT.INI         The configuration file for GL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DIT.DOC        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DIT.HST         History of changes to GL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DIT.HLP         Context-sensitiv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EDIT.Vnn         Description of changes to implement version 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DUCTS.DOC       A text file describing all Parity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results, unzip the file into a directory on your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directory in your path, you will have to design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GLEDIT.EXE when executing the program.  Make sure the GLED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LEDIT.HLP files stay in the same directory as GLED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utility directory that is on your PATH,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GLEDIT.  An example install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path]GLED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GLED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path]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GL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y are not currently in your path, simply copy all of the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n your path.  Keep the ZIP file anywhere you like, but give pl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pies, as is, to your friends.  If you register GLEDIT,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to give your serial number to anybody without first re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ation from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VERSE NATURE OF COMPUTER EQUIPMENT AND EXPERTISE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SOLUTIONS AND GARY C. CRIDER MAKE NO WARRANTY ON THE GL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EXPRESSED OR IMPLIED.  THE USER ASSUMES ALL RISK OF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EQUIPMENT RESULTING DIRECTLY OR INDIRECTLY FROM THE USE OR MIS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DUCT.  THE USER MUST BE AWARE THAT USING GLEDI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S TO PROGRAMS OR DATA CAN RENDER THAT PROGRAM OR DATA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ARE ADVISED TO TEST MODIFICATIONS MADE WITH GLEDIT THOROUGHLY 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ICH A BACKUP EXITS.  ANY LIABILITY OF THE AUTHOR OR PARITY SOLUTION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REPLACEMENT OR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test the program to the fullest, but I am limi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onfigurations with which to test.  I have been programming for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the one thing I know for sure is that bug free programs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between.  I can only promise to support the program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provide fixes as expeditiously as possible.  GLEDIT has be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home and work site extensively for several years and has prove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an report problems and suggest changes.  Registered users ge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resolving their problems.  There are three ways you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preferred method is to contact me through CIS mail (no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My CIS ID is 71760,3413.  You can als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thod is to phone (817) 261-9552.  Since I am the so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 line is also used for my network consulting busin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rd to get through to me.  Please call and leave a message between 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nd 6:30 pm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ich method you use, please give a brief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r registration serial number if you are registered, and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I need more information, I will contact you 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a solution, I will contact you however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rk full time, have a consulting business to run in my spa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instead of sleeping.  So please be a little pati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updates are available on CompuServe or can be requested from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$5 shipping and handling charge.  Add $1 for international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North American continent.  A distribution disk of all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ducts will be sent to you.  Specify disk size and form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order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gin with an apology.  I hate programs that in any way inhibi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ity or performance for the shareware version.  But when it cam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ing the family and paying the bills, I had a change of heart and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sky notice that pops up at the beginning and gets on your nerv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his approach above that of limited functionality.  The program'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re available for you to evaluate before you invest you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use GLEDIT unlicensed for 30 days, after which tim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unique serial number an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rialize the program.  Serialization can be re-applied t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in no way hinders your use of the program.  You can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program with no effect (LZEXE or PKL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user, you will be able to update without re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al fees.  You will also be kept on my PRIVATE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dditional information on other Parity Solutions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your copy, please use the order form below and send $21 ($8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file server on LANs) check or money order (sorry, no credit cards y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use the order form at the end of this document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and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chase orders are acceptable from U.S. and Canadian compan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national orders outside the U.S., Canada and Mexico add $1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rder for p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you can register online quickly and simply on CompuServ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SWREG and register ID #754.  Your registration will be add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bill.  International exchange was never easier and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 international postag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nd your CIS ID or register via SWREG, your registra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you via CIS mail, along with instructions on how to serial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GLEDIT.  This usually involves one day or less turn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diskettes are not normally shipped.  Normal distribution i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  If you need a diskette, please see the instructions und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, or use the order form below.  You will receive a serial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serializing your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license gives you or your company a single-use permit for GLEDI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stricted to a single machine as long as no two users can b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eously using the program.  As Borland says, "treat it like a book."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register GLEDIT for your home computer, but during the d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portable or a computer at work,  you may keep GLEDIT on both mach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one is at home using it on your ho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licenses grant rights to all users of a file server.  If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ing, a license must exist for each file server that contain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LEDIT.EXE.  If two or more file servers exist on a single LAN stri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ing data and fault-tolerance, these will be counted as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licensing purposes.  If in doubt, contact me.  We can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te and enterprise licensing is also available on a negotiated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 I guarantee it will be an economical alternative to buying lic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registered user of GEDIT from Parity Solutions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EDIT serial number to serialize GL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distribute the original GLEDT.EXE file in any way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other than selling it.  Users' groups and shareware distribu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harge a reasonable fee for the medium and duplication costs,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six dollars.  Bulletin boards may not charge additional fe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ing this specific program, other than normal connect-tim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licensed to give anyone your serial number unles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erialization from your computer.  You may then no longer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  Only Parity Solutions has the authority to iss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GLEDIT.EXE in any manner is prohibited and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s of Parity Solutions' GEDIT program may serialize GLED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GEDIT.SER to GLEDIT.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FORM FOR GL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hecks or money orders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rity Solutions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03 Pavia Cou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lington, TX 76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ING ADDRESS:                        SHIP TO (If differ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  NAME: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  COMPAN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:  _____________________________  STREET: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           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ITY/ST: _____________________________  CITY/ST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AL CODE: _____________________  ZIP/POSTAL COD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_____________________________  COUNTR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  PHONE: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D: _______________________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Parity Solutions sends a serial number for each registrati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for serializing your program.  A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releases of all Parity Solutions shareware product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for $5.00 U.S.  The current release of GLEDIT is avail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for downloading on CompuServe in the IBMSY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DESCRIPTION                             PRICE EA.  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GLEDIT license and registration           $21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GLEDIT Network license and registration    85.00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Parity Solutions shareware diskette         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postage outside U.S.,         1.00    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ada and Me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Enclosed: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size (if ordered): __ 5.25" 360k  __ 5.25" 1.2M  __ 3.5" 7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doing business with Parity Solutions.  (817) 261-95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ity Solutions is a partnership of Gary C. Crider and Russell L. McCloud.  </w:t>
      </w:r>
    </w:p>
    <w:p>
      <w:pPr>
        <w:pStyle w:val="PreformattedText"/>
        <w:bidi w:val="0"/>
        <w:jc w:val="left"/>
        <w:rPr/>
      </w:pPr>
      <w:r>
        <w:rPr/>
        <w:t>Federal tax identification number 75-2468376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